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uvola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január 25-é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00430</wp:posOffset>
            </wp:positionH>
            <wp:positionV relativeFrom="margin">
              <wp:align>top</wp:align>
            </wp:positionV>
            <wp:extent cx="5761355" cy="432181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jor Lili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A mormo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ölgyi Boglárk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Ária a Don Juan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rösztös Dóra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áth Mercédesz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Kör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: Csillagok</w:t>
            </w:r>
          </w:p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dály: Gyermektánc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Zsófia Helg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Allegret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övisháti Marcell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golesi: Sicilian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lya Hann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A fekete erdő virága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3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Dorina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Spanyol tánc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uch Rék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Orosz cigányda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zma Lilla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chmanyinov: Olasz pol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Kéri Gerzson, Kovács Árpád, László Virág, Szomora Lívia, Véghelyi Ákos, Vörösné Balogh Zsóf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46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1-25T08:47:00Z</dcterms:modified>
  <cp:revision>4</cp:revision>
  <dc:subject/>
  <dc:title>Szeretettel meghívjuk Önt és kedves családját</dc:title>
</cp:coreProperties>
</file>